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: jawapa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  Ben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 Author Info       :  I'm 16, and going to Auburn in 1996...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there's a music import tool, I'll writ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go with the level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           : A new, short, 4 level DOOM episod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awahencov's Revenge. Pretty difficult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ome neat section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 and Level #     : E2M1,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2-4 Player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2-4 Player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Settings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s   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aphics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: New level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ime              : Countless Hours of late-night television, 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sn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(s) used          : DOOM CAD 4.2, VERDA 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Bugs              :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x           : The authors of all the songs used with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/ Permiss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may use this level as a base to buil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s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WAD, provided you include this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.  You may distribute this file in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BBS, Diskette, CD, etc) as long as you includ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